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sz w:val="28"/>
          <w:szCs w:val="28"/>
        </w:rPr>
        <w:t>Wilfred Charbonneau-Artist Biograp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I currently reside in Clifton Park, NY with my wife and three children. Born in 1967 in the small City of Cohoes in Upstate NY I have had a lifelong interest in art.  I can remember drawing, primarily birds and other wildlife at a very young age.  I am currently a Career Fire Lieutenant in the City of Cohoes Fire Department where I have worked for the past 18 years.</w:t>
      </w:r>
    </w:p>
    <w:p>
      <w:pPr>
        <w:pStyle w:val="Normal"/>
        <w:rPr>
          <w:sz w:val="28"/>
          <w:szCs w:val="28"/>
        </w:rPr>
      </w:pPr>
      <w:r>
        <w:rPr>
          <w:sz w:val="28"/>
          <w:szCs w:val="28"/>
        </w:rPr>
      </w:r>
    </w:p>
    <w:p>
      <w:pPr>
        <w:pStyle w:val="Normal"/>
        <w:rPr>
          <w:sz w:val="28"/>
          <w:szCs w:val="28"/>
        </w:rPr>
      </w:pPr>
      <w:r>
        <w:rPr>
          <w:sz w:val="28"/>
          <w:szCs w:val="28"/>
        </w:rPr>
        <w:t>Working in the Fire Service and as a past Rescue Squad Officer on the New York State Urban Technical Search and Rescue Team, I have experienced in close proximity how fragile life is.  My participation in the rescue efforts at the World Trade Center was a profound life changing experience.  I have found art is no longer something that I just enjoy but something I need.  I have come to realize that art provides a necessary balance in my life., in which I can take negative emotional experiences and transform them into positive works of art.</w:t>
      </w:r>
    </w:p>
    <w:p>
      <w:pPr>
        <w:pStyle w:val="Normal"/>
        <w:rPr>
          <w:sz w:val="28"/>
          <w:szCs w:val="28"/>
        </w:rPr>
      </w:pPr>
      <w:r>
        <w:rPr>
          <w:sz w:val="28"/>
          <w:szCs w:val="28"/>
        </w:rPr>
      </w:r>
    </w:p>
    <w:p>
      <w:pPr>
        <w:pStyle w:val="Normal"/>
        <w:rPr/>
      </w:pPr>
      <w:r>
        <w:rPr>
          <w:sz w:val="28"/>
          <w:szCs w:val="28"/>
        </w:rPr>
        <w:t xml:space="preserve">The primary focus of my art comes from my love of nature and wildlife.  Living close to and spending time in the Adirondack Park in Upstate NY,  I find a never ending source of inspiration.  Nature demonstrates the daily struggle of life in its most primitive form -  basic survival, food, water, shelter, etc.  At the same time nature displays peace and serenity equal to none, a true expression of balance.  When I discovered antler as a medium I found I had a real passion for it.  Antler has strength, beauty, and uniqueness brought to it by the powerful yet graceful animals that carry them.  Unlike clay, marble, wood, or other traditional sculpture materials, antler confines me to the natural characteristics of the shape created by nature.  I find this quality fascinating as it challenges my artistic vision to find the art in the antler.  Antlers are grown and shed each year producing one of kind canvasses to create with, no animals are harmed. </w:t>
      </w:r>
    </w:p>
    <w:p>
      <w:pPr>
        <w:pStyle w:val="Normal"/>
        <w:rPr>
          <w:sz w:val="28"/>
          <w:szCs w:val="28"/>
        </w:rPr>
      </w:pPr>
      <w:r>
        <w:rPr>
          <w:sz w:val="28"/>
          <w:szCs w:val="28"/>
        </w:rPr>
      </w:r>
    </w:p>
    <w:p>
      <w:pPr>
        <w:pStyle w:val="Normal"/>
        <w:rPr>
          <w:sz w:val="28"/>
          <w:szCs w:val="28"/>
        </w:rPr>
      </w:pPr>
      <w:r>
        <w:rPr>
          <w:sz w:val="28"/>
          <w:szCs w:val="28"/>
        </w:rPr>
        <w:t>My goal as an artist is two fold:  My first goal is to share my love of wildlife and nature with others with the hope of protecting animals and their habitat for the future.  My second goal is to allow one to escape, if only for a moment, to a place they may have been or imagine being,  and to experience emotions of peace, serenity, solitude or perhaps anticipation or excitement that one can only experience in nature.</w:t>
      </w:r>
    </w:p>
    <w:p>
      <w:pPr>
        <w:pStyle w:val="Normal"/>
        <w:rPr>
          <w:sz w:val="28"/>
          <w:szCs w:val="28"/>
        </w:rPr>
      </w:pPr>
      <w:r>
        <w:rPr>
          <w:sz w:val="28"/>
          <w:szCs w:val="28"/>
        </w:rPr>
      </w:r>
    </w:p>
    <w:p>
      <w:pPr>
        <w:pStyle w:val="Normal"/>
        <w:rPr>
          <w:rFonts w:ascii="Monotype Corsiva" w:hAnsi="Monotype Corsiva" w:cs="Monotype Corsiva"/>
          <w:sz w:val="28"/>
          <w:szCs w:val="28"/>
        </w:rPr>
      </w:pPr>
      <w:r>
        <w:rPr/>
        <w:tab/>
        <w:tab/>
        <w:tab/>
        <w:tab/>
        <w:tab/>
        <w:tab/>
        <w:tab/>
        <w:t xml:space="preserve">     </w:t>
      </w:r>
      <w:r>
        <w:rPr>
          <w:rFonts w:cs="Monotype Corsiva" w:ascii="Monotype Corsiva" w:hAnsi="Monotype Corsiva"/>
          <w:sz w:val="28"/>
          <w:szCs w:val="28"/>
        </w:rPr>
        <w:t>Wilfred F. Charbonneau Jr.</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58:00Z</dcterms:created>
  <dc:creator>Wilfed</dc:creator>
  <dc:description/>
  <cp:keywords/>
  <dc:language>en-US</dc:language>
  <cp:lastModifiedBy>CM Kelley</cp:lastModifiedBy>
  <dcterms:modified xsi:type="dcterms:W3CDTF">2008-05-17T19:46:00Z</dcterms:modified>
  <cp:revision>15</cp:revision>
  <dc:subject/>
  <dc:title>I currently reside in Clifton Park, NY with my wife and three children</dc:title>
</cp:coreProperties>
</file>